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ALLYMAHON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inutes of Meeting of Ballymahon Municipal District held in the Council Chamber, Aras an Chontae, Longford on Wednesday, 1</w:t>
      </w:r>
      <w:r>
        <w:rPr>
          <w:b/>
          <w:vertAlign w:val="superscript"/>
        </w:rPr>
        <w:t>st</w:t>
      </w:r>
      <w:r>
        <w:rPr>
          <w:b/>
        </w:rPr>
        <w:t xml:space="preserve"> November 2017 at 4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Gerard Farrel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                                            </w:t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Mick Cahill, Mark Casey, 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Colm Murray, Pat O’Toole and Paul Ross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IN ATTENDANCE: </w:t>
      </w:r>
      <w:r>
        <w:rPr/>
        <w:tab/>
        <w:tab/>
        <w:t>Ms. Barbara Hesli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John McKeon, Head of Financ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Linda Higgins, Administrative Offic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01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8 GENERAL MUNICIPAL ALLO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. McKeon gave a comprehensive presentation regarding the General Municipal Allocation </w:t>
      </w:r>
    </w:p>
    <w:p>
      <w:pPr>
        <w:pStyle w:val="Normal"/>
        <w:rPr/>
      </w:pPr>
      <w:r>
        <w:rPr/>
        <w:t>2018 under the following headings 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ary Process – under Local Government Reform Act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rces of Funding for Municipal Distri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 Government (Financial &amp; Audit Procedures) Regulations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ary Bases of Allo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ased Allocation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Increase over Base Rate for 2018 – “Contract with our Communiti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ary Bases of Allo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all GMA 2017 v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lymahon MD 2017 GMA – Committed to Date. It was noted that there will be a requirement that an overspend of €3,440.00 in the 2017 GMA be included in the 2018 G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ed Ballymahon GMA Sub-Service Allocation for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 Countywide Community Grant Sche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 Countywide Fund Applicants Approved – September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ns and Villages Projects 2017  -  Ballymahon M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door Recreation Infrastructure Grants 2017 – Ballymahon M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 &amp; REDZ Projects – Ballymahon M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informed the members that due to the decision of Longford County Council</w:t>
      </w:r>
    </w:p>
    <w:p>
      <w:pPr>
        <w:pStyle w:val="Normal"/>
        <w:rPr>
          <w:rFonts w:ascii="Open Sans;Times New Roman" w:hAnsi="Open Sans;Times New Roman" w:cs="Arial"/>
          <w:color w:val="000000"/>
          <w:lang w:val="en"/>
        </w:rPr>
      </w:pPr>
      <w:r>
        <w:rPr>
          <w:rFonts w:cs="Arial" w:ascii="Open Sans;Times New Roman" w:hAnsi="Open Sans;Times New Roman"/>
          <w:color w:val="000000"/>
          <w:lang w:val="en"/>
        </w:rPr>
        <w:t xml:space="preserve">that the basic rate of local property tax be varied upwards by 5% for the year 2018, </w:t>
      </w:r>
    </w:p>
    <w:p>
      <w:pPr>
        <w:pStyle w:val="Normal"/>
        <w:rPr/>
      </w:pPr>
      <w:r>
        <w:rPr/>
        <w:t xml:space="preserve">all three Municipal Districts will receive an extra €35,000.00 in discretionary funding under </w:t>
      </w:r>
    </w:p>
    <w:p>
      <w:pPr>
        <w:pStyle w:val="Normal"/>
        <w:rPr/>
      </w:pPr>
      <w:r>
        <w:rPr/>
        <w:t>the General Municipal Allocation fo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oposal of Councillor C. Murray seconded by Councillor P. O’Toole, it was unanimously agreed that the Ballymahon General Municipal Allocation for 2018 be adopted.</w:t>
      </w:r>
    </w:p>
    <w:p>
      <w:pPr>
        <w:pStyle w:val="Normal"/>
        <w:widowControl w:val="false"/>
        <w:tabs>
          <w:tab w:val="clear" w:pos="720"/>
          <w:tab w:val="center" w:pos="4501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lang w:val="en-IE" w:eastAsia="en-US"/>
        </w:rPr>
        <w:drawing>
          <wp:inline distT="0" distB="0" distL="0" distR="0">
            <wp:extent cx="2005965" cy="635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firmed and adopted at Ballymahon Municipal District Meeting held on the</w:t>
      </w:r>
    </w:p>
    <w:p>
      <w:pPr>
        <w:pStyle w:val="Normal"/>
        <w:widowControl w:val="false"/>
        <w:jc w:val="both"/>
        <w:rPr/>
      </w:pPr>
      <w:r>
        <w:rPr>
          <w:b/>
        </w:rPr>
        <w:t>23</w:t>
      </w:r>
      <w:r>
        <w:rPr>
          <w:b/>
          <w:vertAlign w:val="superscript"/>
        </w:rPr>
        <w:t xml:space="preserve">rd </w:t>
      </w:r>
      <w:r>
        <w:rPr>
          <w:b/>
        </w:rPr>
        <w:t>November 2017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1">
    <w:name w:val="EmailStyle2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1">
    <w:name w:val="EmailStyle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8:00Z</dcterms:created>
  <dc:creator>alee</dc:creator>
  <dc:description/>
  <cp:keywords/>
  <dc:language>en-US</dc:language>
  <cp:lastModifiedBy>alee</cp:lastModifiedBy>
  <cp:lastPrinted>2017-10-10T10:13:00Z</cp:lastPrinted>
  <dcterms:modified xsi:type="dcterms:W3CDTF">2017-11-14T11:24:00Z</dcterms:modified>
  <cp:revision>5</cp:revision>
  <dc:subject/>
  <dc:title>Min12</dc:title>
</cp:coreProperties>
</file>